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28"/>
          <w:lang w:val="en-GB"/>
        </w:rPr>
        <w:t>6</w:t>
      </w:r>
      <w:r>
        <w:rPr>
          <w:b/>
          <w:iCs/>
          <w:sz w:val="28"/>
          <w:vertAlign w:val="superscript"/>
          <w:lang w:val="en-GB"/>
        </w:rPr>
        <w:t>th</w:t>
      </w:r>
      <w:r>
        <w:rPr>
          <w:b/>
          <w:iCs/>
          <w:sz w:val="28"/>
          <w:lang w:val="en-GB"/>
        </w:rPr>
        <w:t xml:space="preserve"> Open Forum </w:t>
      </w:r>
      <w:r>
        <w:rPr>
          <w:b/>
          <w:sz w:val="28"/>
          <w:lang w:val="en-GB"/>
        </w:rPr>
        <w:t>for Technology Transfer and Innovation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–</w:t>
      </w:r>
      <w:r>
        <w:rPr>
          <w:rFonts w:eastAsia="Arial"/>
        </w:rPr>
        <w:t xml:space="preserve">  </w:t>
      </w:r>
      <w:r>
        <w:rPr/>
        <w:t xml:space="preserve">March 20 &amp; 21, 2007  – </w:t>
      </w:r>
    </w:p>
    <w:p>
      <w:pPr>
        <w:pStyle w:val="TextBody"/>
        <w:rPr/>
      </w:pPr>
      <w:r>
        <w:rPr/>
        <w:t xml:space="preserve">under the auspices of the </w:t>
        <w:br/>
        <w:t xml:space="preserve">Romanian Ministry of Education and Research and the </w:t>
        <w:br/>
        <w:t>Romanian Chamber of Commerce and Industry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Venue: </w:t>
        <w:tab/>
        <w:t>Chamber of Commerce, Bd. O. Goga 2, Cuza Hall, et. 4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360"/>
        <w:jc w:val="center"/>
        <w:rPr/>
      </w:pPr>
      <w:r>
        <w:rPr/>
        <w:t>An enterprise orientated approach for successful technology transfer schem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2842" w:leader="none"/>
        </w:tabs>
        <w:jc w:val="center"/>
        <w:rPr>
          <w:lang w:val="en-GB"/>
        </w:rPr>
      </w:pPr>
      <w:r>
        <w:rPr>
          <w:lang w:val="en-GB"/>
        </w:rPr>
        <w:t>Local/regional, national and European perspectiv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6"/>
        <w:rPr>
          <w:highlight w:val="lightGray"/>
        </w:rPr>
      </w:pPr>
      <w:r>
        <w:rPr>
          <w:highlight w:val="lightGray"/>
        </w:rPr>
        <w:t>DAY 1, March 20,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gramme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446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09:00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gistration and coffe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0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elcome address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0"/>
                <w:lang w:val="en-GB"/>
              </w:rPr>
              <w:t>Anton Anton,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sz w:val="16"/>
                <w:lang w:val="en-GB"/>
              </w:rPr>
            </w:pPr>
            <w:r>
              <w:rPr>
                <w:sz w:val="20"/>
                <w:lang w:val="en-GB"/>
              </w:rPr>
              <w:t xml:space="preserve">President of ANCS, MEdC        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0"/>
                <w:lang w:val="en-GB"/>
              </w:rPr>
              <w:t>Victor Babiuc,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sz w:val="20"/>
                <w:lang w:val="en-GB"/>
              </w:rPr>
              <w:t xml:space="preserve">President CCIR, 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ntroduction to the Forum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44" w:leader="none"/>
              </w:tabs>
              <w:spacing w:lineRule="auto" w:line="240" w:before="40" w:after="4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Daniel Cosnita, </w:t>
            </w:r>
            <w:r>
              <w:rPr>
                <w:sz w:val="20"/>
                <w:lang w:val="it-IT"/>
              </w:rPr>
              <w:br/>
              <w:t>gtz</w:t>
            </w:r>
          </w:p>
        </w:tc>
      </w:tr>
      <w:tr>
        <w:trPr>
          <w:cantSplit w:val="true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ab/>
              <w:t>Thematic plenary session</w:t>
              <w:tab/>
              <w:tab/>
              <w:tab/>
              <w:tab/>
              <w:t>Chair: Daniel Cosnita, gt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Cs/>
                <w:lang w:val="en-GB"/>
              </w:rPr>
              <w:t>10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echnology transfer, the role of industry and experiences from West Sweden</w:t>
              <w:b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Kjell Peterson     </w:t>
            </w:r>
            <w:r>
              <w:rPr>
                <w:sz w:val="20"/>
                <w:lang w:val="en-GB"/>
              </w:rPr>
              <w:br/>
              <w:t>General Director, West Sweden Office, Brussels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1:00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Cs/>
                <w:lang w:val="en-GB"/>
              </w:rPr>
              <w:t>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nnovation: a business view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George Cristodorescu      </w:t>
              <w:br/>
            </w:r>
            <w:r>
              <w:rPr>
                <w:sz w:val="20"/>
                <w:lang w:val="it-IT"/>
              </w:rPr>
              <w:t>E.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Regional Dimension of Technology Transfer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0"/>
              </w:rPr>
              <w:t>Michael Guth</w:t>
            </w:r>
            <w:r>
              <w:rPr>
                <w:sz w:val="20"/>
              </w:rPr>
              <w:br/>
              <w:t>ZENIT GmbH, Germany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iscussio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2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ntroduction into Workshop session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Michael Guth, 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ZENIT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3:00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unch Break</w:t>
            </w:r>
          </w:p>
        </w:tc>
      </w:tr>
    </w:tbl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120"/>
        <w:rPr/>
      </w:pPr>
      <w:r>
        <w:rPr/>
        <w:t>Two parallel workshop sessions (WS)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446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4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S 1:</w:t>
              <w:tab/>
              <w:t>Innovative start-ups and support measures of TTI structur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Moderator:</w:t>
              <w:tab/>
              <w:t>George Bala, MEdC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Rapporteur:</w:t>
              <w:tab/>
              <w:t>Sorin Baban, IP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5 m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novative Start-up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0"/>
                <w:lang w:val="it-IT"/>
              </w:rPr>
              <w:t>Alin Tuhut, Atysoft SRL</w:t>
              <w:tab/>
              <w:tab/>
              <w:tab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5 m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novative Start up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0"/>
                <w:lang w:val="it-IT"/>
              </w:rPr>
              <w:t>Michel Lepers, Universite d’Auvergn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5 m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ITTAF, Buchares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Dominica Cotet,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CITAF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cussio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dentification of concrete support measures  of TTI-structures in the field of start-up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oderated sess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446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4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S 2: The role of regions in supporting technology transfer and innovatio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Moderator:</w:t>
              <w:tab/>
              <w:t>Michael Guth, ZENIT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Rapporteur:</w:t>
              <w:tab/>
              <w:t>Daniel Cosnita, GT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5 m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S, Region North East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abriela Macoveiu</w:t>
            </w:r>
            <w:r>
              <w:rPr>
                <w:sz w:val="20"/>
                <w:lang w:val="en-GB"/>
              </w:rPr>
              <w:t xml:space="preserve">   </w:t>
              <w:br/>
              <w:t>RDA, North Ea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 mi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himpuls, Region Vest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/>
            </w:pPr>
            <w:r>
              <w:rPr/>
              <w:t>Raluca Cibu-Buzac</w:t>
              <w:br/>
            </w:r>
            <w:r>
              <w:rPr>
                <w:b w:val="false"/>
                <w:bCs w:val="false"/>
              </w:rPr>
              <w:t>RDA, Wes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Discussions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tions for co-operations between TTI-structures and region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4462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5:30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ffee Brea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ummary of Workshop session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orin Baban</w:t>
            </w:r>
          </w:p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aniel Cosni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6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losing of Conference Day 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highlight w:val="yellow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nemari Marcusanu, CCI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6:30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b/>
                <w:bCs/>
                <w:sz w:val="20"/>
                <w:lang w:val="en-GB"/>
              </w:rPr>
              <w:t>End of 1</w:t>
            </w:r>
            <w:r>
              <w:rPr>
                <w:b/>
                <w:bCs/>
                <w:sz w:val="20"/>
                <w:vertAlign w:val="superscript"/>
                <w:lang w:val="en-GB"/>
              </w:rPr>
              <w:t>st</w:t>
            </w:r>
            <w:r>
              <w:rPr>
                <w:b/>
                <w:bCs/>
                <w:sz w:val="20"/>
                <w:lang w:val="en-GB"/>
              </w:rPr>
              <w:t xml:space="preserve"> day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6"/>
        <w:rPr>
          <w:highlight w:val="lightGray"/>
        </w:rPr>
      </w:pPr>
      <w:r>
        <w:rPr>
          <w:highlight w:val="lightGray"/>
        </w:rPr>
        <w:t>DAY 2, March 21,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ogramme: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969"/>
        <w:gridCol w:w="13"/>
        <w:gridCol w:w="444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09:00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gistration and coffe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09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elcome address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lorian Udrescu, IPA SA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ab/>
              <w:t>Thematic plenary session 1</w:t>
              <w:tab/>
              <w:tab/>
              <w:tab/>
              <w:tab/>
              <w:t>Chair: Constantin Enachioiu, Med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Cs/>
                <w:lang w:val="en-GB"/>
              </w:rPr>
              <w:t>09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P7 – Introduction</w:t>
              <w:br/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Nicolas Sabatier, </w:t>
            </w:r>
            <w:r>
              <w:rPr>
                <w:bCs/>
                <w:sz w:val="20"/>
                <w:lang w:val="en-GB"/>
              </w:rPr>
              <w:t>Head of Unit</w:t>
            </w:r>
          </w:p>
          <w:p>
            <w:pPr>
              <w:pStyle w:val="Normal"/>
              <w:spacing w:lineRule="auto" w:line="240" w:before="40" w:after="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ean Commiss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bCs/>
                <w:lang w:val="en-GB"/>
              </w:rPr>
              <w:t>10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P 7 Guide – a tool for applicants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orin Baban</w:t>
              <w:br/>
            </w:r>
            <w:r>
              <w:rPr>
                <w:sz w:val="20"/>
                <w:lang w:val="en-GB"/>
              </w:rPr>
              <w:t>IP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0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P 7 – how to start?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niel Cosnita                     </w:t>
            </w:r>
          </w:p>
          <w:p>
            <w:pPr>
              <w:pStyle w:val="Normal"/>
              <w:spacing w:lineRule="auto" w:line="240" w:before="40" w:after="40"/>
              <w:rPr>
                <w:sz w:val="20"/>
              </w:rPr>
            </w:pPr>
            <w:r>
              <w:rPr>
                <w:bCs/>
                <w:sz w:val="20"/>
              </w:rPr>
              <w:t>gt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0: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inancial aspects in FP7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ihaela Petre, NCP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1: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gions of knowledge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arcisa Tanase, NCP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11:30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ffee Break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Thematic plenary session 2 </w:t>
              <w:tab/>
              <w:tab/>
              <w:tab/>
              <w:tab/>
              <w:t>Chair: Alexandru Botu, IPA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12:0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mpirical results of Romanian FP6 participation and lessons for FP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ichael Guth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ZENIT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2:2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D-CAST FP6 Project - A Future Tool for Techology Transfer and Innovation Services on the European Leve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nstantin Surdu, CCIR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2:5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nalysis of the innovative approach in the Romanian SME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Silvia Ciuca, 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ational Institute of Scientific Research in the filed of Labour and Social Protectio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3:1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 new model of determining the innovation degree of a SME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eorge Bala,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dC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13:3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nclusion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aniel Cosnita</w:t>
            </w:r>
          </w:p>
          <w:p>
            <w:pPr>
              <w:pStyle w:val="Normal"/>
              <w:spacing w:lineRule="auto" w:line="240" w:before="40" w:after="4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tz</w:t>
            </w:r>
          </w:p>
        </w:tc>
      </w:tr>
    </w:tbl>
    <w:p>
      <w:pPr>
        <w:pStyle w:val="Normal"/>
        <w:spacing w:before="0" w:after="12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bCs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6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40"/>
      <w:outlineLvl w:val="6"/>
    </w:pPr>
    <w:rPr>
      <w:b/>
      <w:bCs/>
      <w:sz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127" w:leader="none"/>
      </w:tabs>
      <w:spacing w:lineRule="auto" w:line="312"/>
      <w:jc w:val="center"/>
    </w:pPr>
    <w:rPr>
      <w:b/>
      <w:i/>
      <w:i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42:00Z</dcterms:created>
  <dc:creator>Michael Guth</dc:creator>
  <dc:description/>
  <cp:keywords/>
  <dc:language>en-US</dc:language>
  <cp:lastModifiedBy>Daniel Cosnita</cp:lastModifiedBy>
  <cp:lastPrinted>2006-11-02T17:47:00Z</cp:lastPrinted>
  <dcterms:modified xsi:type="dcterms:W3CDTF">2007-02-26T09:42:00Z</dcterms:modified>
  <cp:revision>2</cp:revision>
  <dc:subject/>
  <dc:title>TTI</dc:title>
</cp:coreProperties>
</file>